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红逆袭指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零到英雄如何打造独特个人品牌并走上社交媒体顶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红（</w:t>
      </w:r>
      <w:r>
        <w:rPr>
          <w:sz w:val="32"/>
          <w:szCs w:val="32"/>
        </w:rPr>
        <w:t>Internet Celebrity</w:t>
      </w:r>
      <w:r>
        <w:rPr>
          <w:sz w:val="32"/>
          <w:szCs w:val="32"/>
        </w:rPr>
        <w:t>）一词不仅仅是流行文化的一部分，更成为了一种生活方式。从普通人到网红，似乎就像是一场奇迹般的逆袭。但实际上，这条路并不容易，每个成功的网红背后都有着辛勤付出的汗水和智慧。</w:t>
      </w:r>
      <w:r>
        <w:rPr>
          <w:sz w:val="32"/>
          <w:szCs w:val="32"/>
        </w:rPr>
        <w:t>&lt;/p&gt;&lt;p&gt;&lt;img src="/static-img/wjjnmefo0jc2hhz68FjAOaDbU-uQxu5OgxT4Eg9Zjy-PKheOkd0sxFwV5FJTW7G_.jpg"&gt;&lt;/p&gt;&lt;p&gt;</w:t>
      </w:r>
      <w:r>
        <w:rPr>
          <w:sz w:val="32"/>
          <w:szCs w:val="32"/>
        </w:rPr>
        <w:t>要想成为一名成功的网红，你需要有一定的策略和方法来引导自己走向社交媒体顶峰。这便是我们今天要探讨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与定位</w:t>
      </w:r>
      <w:r>
        <w:rPr>
          <w:sz w:val="32"/>
          <w:szCs w:val="32"/>
        </w:rPr>
        <w:t>&lt;/p&gt;&lt;p&gt;&lt;img src="/static-img/GVuiOpR9JvT7_Km4BBtah6DbU-uQxu5OgxT4Eg9Zjy84nLNQPaeUGiLc6jbliqRizEIxTtnBAkb3UNtZOIYXWw.jpg"&gt;&lt;/p&gt;&lt;p&gt;</w:t>
      </w:r>
      <w:r>
        <w:rPr>
          <w:sz w:val="32"/>
          <w:szCs w:val="32"/>
        </w:rPr>
        <w:t>首先，最重要的是你要清楚地知道自己想要什么。作为一个潜在的网红，你可能会因为自己的兴趣爱好而决定加入某个特定的领域，比如时尚、美食或科技等。在选择你的领域之前，要深思熟虑，因为这将决定你的内容创作方向以及与观众互动的方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创作</w:t>
      </w:r>
      <w:r>
        <w:rPr>
          <w:sz w:val="32"/>
          <w:szCs w:val="32"/>
        </w:rPr>
        <w:t>&lt;/p&gt;&lt;p&gt;&lt;img src="/static-img/GztWVYUPjsoqL1-Lzq3blqDbU-uQxu5OgxT4Eg9Zjy84nLNQPaeUGiLc6jbliqRizEIxTtnBAkb3UNtZOIYXWw.jpg"&gt;&lt;/p&gt;&lt;p&gt;</w:t>
      </w:r>
      <w:r>
        <w:rPr>
          <w:sz w:val="32"/>
          <w:szCs w:val="32"/>
        </w:rPr>
        <w:t>内容才是王道。好的内容能够吸引眼球，让人们停留，并最终转化为粉丝。如果你的内容既能提供价值又具有娱乐性，那么你就离成功更近一步。比如说，一位美食博主通过制作高品质视频展示不同地方特色小吃，不仅能够满足观众对美食的情感需求，还能让他们学习新知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运营</w:t>
      </w:r>
      <w:r>
        <w:rPr>
          <w:sz w:val="32"/>
          <w:szCs w:val="32"/>
        </w:rPr>
        <w:t>&lt;/p&gt;&lt;p&gt;&lt;img src="/static-img/Hz5LQ3VdTByfZcwz-Y8CmqDbU-uQxu5OgxT4Eg9Zjy84nLNQPaeUGiLc6jbliqRizEIxTtnBAkb3UNtZOIYXWw.jpg"&gt;&lt;/p&gt;&lt;p&gt;</w:t>
      </w:r>
      <w:r>
        <w:rPr>
          <w:sz w:val="32"/>
          <w:szCs w:val="32"/>
        </w:rPr>
        <w:t>了解各大社交平台对于不同的用户群体有什么优势，这对于提升曝光度至关重要。你可以尝试使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进行视觉传达，或者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分享长篇讲述。而微博则以其简短精炼和话题讨论功能受欢迎。在选择平台时，要考虑到你的目标受众主要活跃于哪些平台，以此来优化资源分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与社区互动</w:t>
      </w:r>
      <w:r>
        <w:rPr>
          <w:sz w:val="32"/>
          <w:szCs w:val="32"/>
        </w:rPr>
        <w:t>&lt;/p&gt;&lt;p&gt;&lt;img src="/static-img/YpaYOyuiMI8g-WYw9l-1nKDbU-uQxu5OgxT4Eg9Zjy84nLNQPaeUGiLc6jbliqRizEIxTtnBAkb3UNtZOIYXWw.jpg"&gt;&lt;/p&gt;&lt;p&gt;</w:t>
      </w:r>
      <w:r>
        <w:rPr>
          <w:sz w:val="32"/>
          <w:szCs w:val="32"/>
        </w:rPr>
        <w:t>建立良好的社区关系非常关键。不断回复评论、参与话题讨论，以及组织线下活动，都有助于加强与粉丝之间的情感纽带。一旦形成了积极向上的互动氛围，就更容易扩大影响力并吸引新的粉丝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名叫李雷的小鲜肉，他最初只是一个热衷于摄影的小学生，在豆瓣发布一些照片后，因拍摄技巧高超而迅速获得关注。他开始接受更多关于摄影方面的问题，从而逐渐成为了知名摄影师，并且开设了自己的工作室，为公众免费提供拍照指导课程，赢得了大量赞誉和支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持续创新也是必不可少的一环。在竞争激烈的网络环境中，如果不能不断更新内容、新颖的想法，那么很快就会被淘汰。同时，也要注意跟踪最新趋势，因为互联网世界变化无常，只有不断适应才能维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一名成功的网红，你需要耐心、坚持不懈，同时也要具备一定的心机去理解市场需求及时调整策略。这条路虽然艰难，但只要你不放弃，即使面对挫折，也绝不会错过任何一次机会。当你真正站在那个巅峰位置的时候，便可用一种自豪感宣告：“我做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处于何种状态，只需拿起笔，把握每一次机会，用“网红逆袭指北”为指南，就一定能够实现自己的梦想！</w:t>
      </w:r>
      <w:r>
        <w:rPr>
          <w:sz w:val="32"/>
          <w:szCs w:val="32"/>
        </w:rPr>
        <w:t>&lt;/p&gt;&lt;p&gt;&lt;a href = "/doc/1036262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如何打造独特个人品牌并走上社交媒体顶峰</w:t>
      </w:r>
      <w:r>
        <w:rPr>
          <w:sz w:val="32"/>
          <w:szCs w:val="32"/>
        </w:rPr>
        <w:t>.doc" rel="alternate" download="1036262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如何打造独特个人品牌并走上社交媒体顶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